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8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3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, сведения о начальной (максимальной) цене договора (цене лота) по позиции № 30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, сведения о начальной (максимальной) цене договора (цене лота), способе закупки по позициям № 302-30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09-310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1-08T04:56:00Z</dcterms:modified>
  <cp:revision>3036</cp:revision>
  <dc:subject/>
  <dc:title/>
</cp:coreProperties>
</file>